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....................... Όνομα ............................Εξάμηνο........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/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Ο αριθμός των πολυωνύμων που μπορεί να περάσει από 2 δεδομένα σημεία είναι B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Μοναδικό πολυώνυμο βαθμού _________n+1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Οι παρακάτω συναρτήσεις χρησιμοποιούνται για παρεμβολή :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Πολυώνυμα είναι οι ποιο συχνά χρησιμοποιούμενες συναρτήσεις γιατί είναι εύκολες να :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: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8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: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8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60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x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right="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:D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: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  <w:t>δεν μπορεί να υπολογισθεί</w:t>
      </w:r>
    </w:p>
    <w:p>
      <w:pPr>
        <w:pStyle w:val="Normal"/>
        <w:ind w:left="1836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23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6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: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20"/>
        <w:ind w:left="1080" w:right="0" w:hanging="7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20"/>
        <w:ind w:left="1080" w:right="0" w:hanging="0"/>
        <w:rPr/>
      </w:pPr>
      <w:r>
        <w:rPr/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>, ποια τρία σημεία θα χρησιμοποιήσετε  :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,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: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8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: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right="0" w:hanging="0"/>
        <w:rPr>
          <w:lang w:val="en-US"/>
        </w:rPr>
      </w:pPr>
      <w:r>
        <w:rPr>
          <w:lang w:val="en-US"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6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right="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: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:B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320"/>
        <w:ind w:left="1080"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20"/>
        <w:ind w:left="720" w:right="0" w:hanging="72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left="0" w:right="0" w:firstLine="360"/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: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20"/>
        <w:ind w:left="1080" w:right="0" w:hanging="7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: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1">
    <w:name w:val="WW8Num4z1"/>
    <w:qFormat/>
    <w:rPr>
      <w:caps w:val="false"/>
      <w:smallCaps w:val="false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ind w:left="360" w:right="0" w:hanging="0"/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dc:language>en-US</dc:language>
  <cp:lastModifiedBy>enh</cp:lastModifiedBy>
  <dcterms:modified xsi:type="dcterms:W3CDTF">2009-03-13T04:53:00Z</dcterms:modified>
  <cp:revision>3</cp:revision>
  <dc:subject/>
  <dc:title>1</dc:title>
</cp:coreProperties>
</file>